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620"/>
        <w:gridCol w:w="1440"/>
        <w:gridCol w:w="2520"/>
        <w:gridCol w:w="3780"/>
        <w:gridCol w:w="180"/>
        <w:gridCol w:w="1521"/>
        <w:gridCol w:w="1701"/>
        <w:gridCol w:w="1278"/>
      </w:tblGrid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Heading1"/>
              <w:rPr/>
            </w:pPr>
            <w:r>
              <w:rPr/>
              <w:t>GN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ditzi L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  <w:t>a/r 2010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1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OL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05 ago 2010 H. 21:3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1 bam / 1 cab Int. 4 letti 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OL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o 04 ago 2011 H. 21:3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ad + 1 bam / 1 cab int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letti 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2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7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ditzi L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i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26 ago 2010 H. 21:3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1 bam / 1 cab Int. 4 letti 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26 ago 2011 H. 21:3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1 bam / 1 cab Int. 4 letti 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7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,2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du A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  <w:t>a/r 2010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1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m 04 Lug 2010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ad / 1 cab qd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 4 + Camper 6,50 mtl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2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m 03 Lug 2010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ad / 1 cab qd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 4 + Camper 6,50 mtl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2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7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du A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 23 Lug 2010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ad / 1 cab qd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 4 + Camper 6,50 mtl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2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  <w:t>2011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Ven 22 Lug 2011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ad / 1 cab qd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 4 + Camper 6,50 mtl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7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2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M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0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  <w:t>a/r 2011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05 ago 2010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+1 bam +1inf / 1 cab est 4 letti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7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04 ago 2011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+1 bam +1inf / 1 cab est 4 letti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2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7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M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 03 set 2010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+1 bam +1 inf / 1 cab est 4 letti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1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 02 set 2010 H. 21:00</w:t>
            </w:r>
          </w:p>
        </w:tc>
        <w:tc>
          <w:tcPr>
            <w:tcW w:w="378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+1 bam +1 inf / 1 cab est 4 letti+ auto</w:t>
            </w:r>
          </w:p>
        </w:tc>
        <w:tc>
          <w:tcPr>
            <w:tcW w:w="1701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,1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,6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92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BY LINES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mara E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0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1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05 ago 2010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d / 1 cab int 4 letti+ 1 cab in 2 letti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45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04 ago 2011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ad / 1 cab int 4 letti+ 1 cab in 2 letti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,45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,45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mara E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 03 set 2010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d / 1 cab int 4 letti+ 1 cab in 2 letti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45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o 04 ago 2011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d / 1 cab int 4 letti+ 1 cab in 2 letti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65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65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0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1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ras A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17 giu 2010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cad int. 2 letti 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PT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16 giu 2011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cad int. 2 letti 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3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4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ras A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 10 set 2010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cab int. 2 letti 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T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 09 set 2011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ad + cab int. 2 letti 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1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le M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/r 2010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  <w:t>a/r 2011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OL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 31 lug 2010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cab int 2 letti 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1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 OL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 30 lug  2011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 + cab int. 2 letti +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35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65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le M.</w:t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Emissione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stinazion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di Partenza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stemazione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Residenti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uro/ Normale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2010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o 26 ago 2010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ad + cab dp int NO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,30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ata preventivo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2011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 GE</w:t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 25 ago  2011 H. 22:00</w:t>
            </w:r>
          </w:p>
        </w:tc>
        <w:tc>
          <w:tcPr>
            <w:tcW w:w="3960" w:type="dxa"/>
            <w:gridSpan w:val="2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 + cab dp int NO auto</w:t>
            </w:r>
          </w:p>
        </w:tc>
        <w:tc>
          <w:tcPr>
            <w:tcW w:w="152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5</w:t>
            </w:r>
          </w:p>
        </w:tc>
        <w:tc>
          <w:tcPr>
            <w:tcW w:w="1701" w:type="dxa"/>
            <w:tcBorders>
              <w:bottom w:val="dash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45</w:t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2:00Z</dcterms:created>
  <dc:creator>direttore</dc:creator>
  <dc:description/>
  <dc:language>en-US</dc:language>
  <cp:lastModifiedBy>direttore</cp:lastModifiedBy>
  <dcterms:modified xsi:type="dcterms:W3CDTF">2011-01-12T12:41:00Z</dcterms:modified>
  <cp:revision>1</cp:revision>
  <dc:subject/>
  <dc:title>GNV</dc:title>
</cp:coreProperties>
</file>